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RVICEANMELDELSE</w:t>
      </w:r>
      <w:r>
        <w:rPr>
          <w:rFonts w:cs="Arial" w:ascii="Arial" w:hAnsi="Arial"/>
          <w:b/>
          <w:sz w:val="22"/>
          <w:szCs w:val="22"/>
        </w:rPr>
        <w:t>:</w:t>
        <w:tab/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 xml:space="preserve">DATO:___________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  <w:tab/>
      </w:r>
      <w:r>
        <w:rPr>
          <w:rFonts w:cs="Arial" w:ascii="Arial" w:hAnsi="Arial"/>
          <w:sz w:val="22"/>
          <w:szCs w:val="22"/>
          <w:u w:val="single"/>
        </w:rPr>
        <w:t>___________________          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:</w:t>
        <w:tab/>
      </w:r>
      <w:r>
        <w:rPr>
          <w:rFonts w:cs="Arial" w:ascii="Arial" w:hAnsi="Arial"/>
          <w:sz w:val="22"/>
          <w:szCs w:val="22"/>
          <w:u w:val="single"/>
        </w:rPr>
        <w:t>_________________          ___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90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</w:t>
        <w:tab/>
        <w:t xml:space="preserve">_____  ___________________              </w:t>
      </w:r>
      <w:r>
        <w:rPr>
          <w:rFonts w:cs="Arial" w:ascii="Arial" w:hAnsi="Arial"/>
          <w:sz w:val="22"/>
          <w:szCs w:val="22"/>
          <w:u w:val="single"/>
        </w:rPr>
        <w:t>KONTAKTPERSON:__________          _       _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1304"/>
          <w:tab w:val="left" w:pos="90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LF:</w:t>
        <w:tab/>
      </w:r>
      <w:r>
        <w:rPr>
          <w:rFonts w:cs="Arial" w:ascii="Arial" w:hAnsi="Arial"/>
          <w:sz w:val="22"/>
          <w:szCs w:val="22"/>
          <w:u w:val="single"/>
        </w:rPr>
        <w:t xml:space="preserve">____________________               </w:t>
        <w:tab/>
        <w:t xml:space="preserve">    MAIL:____________              ______           __</w:t>
      </w:r>
    </w:p>
    <w:p>
      <w:pPr>
        <w:pStyle w:val="Normal"/>
        <w:tabs>
          <w:tab w:val="clear" w:pos="1304"/>
          <w:tab w:val="left" w:pos="90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re og pos nr. skal udfyldes</w:t>
        <w:tab/>
        <w:tab/>
        <w:tab/>
        <w:t xml:space="preserve"> </w:t>
        <w:tab/>
        <w:tab/>
      </w:r>
    </w:p>
    <w:p>
      <w:pPr>
        <w:pStyle w:val="Normal"/>
        <w:tabs>
          <w:tab w:val="clear" w:pos="1304"/>
          <w:tab w:val="left" w:pos="900" w:leader="none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DRE NR:_______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POS NR:_______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 xml:space="preserve">LEV DATO/ÅR:_________ 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MENTERNE ER MONTERET HOS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1304"/>
          <w:tab w:val="left" w:pos="1260" w:leader="none"/>
          <w:tab w:val="left" w:pos="5103" w:leader="none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5103" w:leader="none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VN:____________</w:t>
      </w:r>
      <w:r>
        <w:rPr>
          <w:rFonts w:cs="Arial" w:ascii="Arial" w:hAnsi="Arial"/>
          <w:sz w:val="22"/>
          <w:szCs w:val="22"/>
        </w:rPr>
        <w:t xml:space="preserve">_____________                      </w:t>
      </w:r>
      <w:r>
        <w:rPr>
          <w:rFonts w:cs="Arial" w:ascii="Arial" w:hAnsi="Arial"/>
          <w:sz w:val="22"/>
          <w:szCs w:val="22"/>
          <w:u w:val="single"/>
        </w:rPr>
        <w:t>TLF:_____________</w:t>
      </w:r>
    </w:p>
    <w:p>
      <w:pPr>
        <w:pStyle w:val="Normal"/>
        <w:tabs>
          <w:tab w:val="clear" w:pos="1304"/>
          <w:tab w:val="left" w:pos="1260" w:leader="none"/>
          <w:tab w:val="left" w:pos="510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510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SE:</w:t>
        <w:tab/>
        <w:t>______________________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T NR:</w:t>
        <w:tab/>
        <w:t>_____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BY:________________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>MOBIL:___________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78_2782658197"/>
      <w:bookmarkStart w:id="1" w:name="__Fieldmark__78_2782658197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TRANSPORTSKADE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3_2782658197"/>
      <w:bookmarkStart w:id="3" w:name="__Fieldmark__83_278265819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OVERFLADEFEJL:</w:t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88_2782658197"/>
      <w:bookmarkStart w:id="5" w:name="__Fieldmark__88_278265819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GLAS FEJL: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6" w:name="__Fieldmark__92_2782658197"/>
      <w:bookmarkStart w:id="7" w:name="__Fieldmark__92_2782658197"/>
      <w:bookmarkEnd w:id="7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UTÆTHED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96_2782658197"/>
      <w:bookmarkStart w:id="9" w:name="__Fieldmark__96_278265819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KONSTRUKTIONSFEJ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00_2782658197"/>
      <w:bookmarkStart w:id="11" w:name="__Fieldmark__100_278265819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ANDRE FEJ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KLAMATIONENS ART:</w:t>
      </w:r>
      <w:r>
        <w:rPr>
          <w:rFonts w:cs="Arial" w:ascii="Arial" w:hAnsi="Arial"/>
          <w:sz w:val="22"/>
          <w:szCs w:val="22"/>
        </w:rPr>
        <w:t xml:space="preserve">  ( </w:t>
      </w:r>
      <w:r>
        <w:rPr>
          <w:rFonts w:cs="Arial" w:ascii="Arial" w:hAnsi="Arial"/>
          <w:i/>
          <w:sz w:val="22"/>
          <w:szCs w:val="22"/>
        </w:rPr>
        <w:t>KORT BESKRIVELSE )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1905" distL="3810" distR="1905" simplePos="0" locked="0" layoutInCell="0" allowOverlap="1" relativeHeight="12" wp14:anchorId="066803D1">
                <wp:simplePos x="0" y="0"/>
                <wp:positionH relativeFrom="column">
                  <wp:posOffset>4198620</wp:posOffset>
                </wp:positionH>
                <wp:positionV relativeFrom="paragraph">
                  <wp:posOffset>67945</wp:posOffset>
                </wp:positionV>
                <wp:extent cx="2535555" cy="1880235"/>
                <wp:effectExtent l="0" t="0" r="0" b="0"/>
                <wp:wrapNone/>
                <wp:docPr id="1" name="Billed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led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535480" cy="188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lede 6" stroked="f" o:allowincell="f" style="position:absolute;margin-left:330.65pt;margin-top:5.35pt;width:199.6pt;height:148pt;mso-wrap-style:none;v-text-anchor:middle;rotation:90" wp14:anchorId="066803D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illed/tegn. 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14A1EB99">
                <wp:simplePos x="0" y="0"/>
                <wp:positionH relativeFrom="column">
                  <wp:posOffset>5118735</wp:posOffset>
                </wp:positionH>
                <wp:positionV relativeFrom="paragraph">
                  <wp:posOffset>43815</wp:posOffset>
                </wp:positionV>
                <wp:extent cx="647700" cy="1962150"/>
                <wp:effectExtent l="6350" t="6985" r="6985" b="6985"/>
                <wp:wrapNone/>
                <wp:docPr id="2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620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path="l-2147483648,-2147483643l-2147483628,-2147483627l-2147483648,-2147483643l-2147483626,-2147483625xe" stroked="t" o:allowincell="f" style="position:absolute;margin-left:403.05pt;margin-top:3.45pt;width:50.95pt;height:154.45pt;mso-wrap-style:none;v-text-anchor:middle" wp14:anchorId="14A1EB99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1304"/>
          <w:tab w:val="left" w:pos="4140" w:leader="none"/>
        </w:tabs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Billeder skal vedhæftes af reklamationen.</w:t>
      </w:r>
    </w:p>
    <w:p>
      <w:pPr>
        <w:pStyle w:val="Normal"/>
        <w:tabs>
          <w:tab w:val="clear" w:pos="1304"/>
          <w:tab w:val="left" w:pos="414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 næste side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>1/3</w:t>
        <w:tab/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d reklamation af døre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skal</w:t>
      </w:r>
      <w:r>
        <w:rPr>
          <w:rFonts w:cs="Arial" w:ascii="Arial" w:hAnsi="Arial"/>
          <w:iCs/>
          <w:sz w:val="22"/>
          <w:szCs w:val="22"/>
        </w:rPr>
        <w:t xml:space="preserve"> følgende billeder medsendes som nedenfor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895475" cy="3131820"/>
            <wp:effectExtent l="0" t="0" r="0" b="0"/>
            <wp:docPr id="3" name="Billede 1" descr="Et billede, der indeholder bygning, indendørs, vindue, armatur/fikstur/fast inventar&#10;&#10;Automatisk generere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Et billede, der indeholder bygning, indendørs, vindue, armatur/fikstur/fast inventar&#10;&#10;Automatisk genereret beskrivels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14500" cy="3123565"/>
            <wp:effectExtent l="0" t="0" r="0" b="0"/>
            <wp:docPr id="4" name="Image2" descr="Et billede, der indeholder bygning, dør, armatur/fikstur/fast inventar, Alumini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Et billede, der indeholder bygning, dør, armatur/fikstur/fast inventar, Aluminiu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19275" cy="3143250"/>
            <wp:effectExtent l="0" t="0" r="0" b="0"/>
            <wp:docPr id="5" name="Image3" descr="Et billede, der indeholder bygning, dør, vindue, armatur/fikstur/fast invent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Et billede, der indeholder bygning, dør, vindue, armatur/fikstur/fast inventa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d reklamation af sidehængte vinduer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skal</w:t>
      </w:r>
      <w:r>
        <w:rPr>
          <w:rFonts w:cs="Arial" w:ascii="Arial" w:hAnsi="Arial"/>
          <w:iCs/>
          <w:sz w:val="22"/>
          <w:szCs w:val="22"/>
        </w:rPr>
        <w:t xml:space="preserve"> følgende billeder medsendes som nedenfor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1828800" cy="2647950"/>
            <wp:effectExtent l="0" t="0" r="0" b="0"/>
            <wp:docPr id="6" name="Billede 3" descr="Et billede, der indeholder bygning, vindue, armatur/fikstur/fast inventar, Dørhåndta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3" descr="Et billede, der indeholder bygning, vindue, armatur/fikstur/fast inventar, Dørhåndta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  <w:szCs w:val="22"/>
        </w:rPr>
        <w:t xml:space="preserve">      </w:t>
      </w:r>
      <w:r>
        <w:rPr/>
        <w:t xml:space="preserve">   </w:t>
      </w:r>
      <w:r>
        <w:rPr/>
        <w:drawing>
          <wp:inline distT="0" distB="0" distL="0" distR="0">
            <wp:extent cx="1847215" cy="2620010"/>
            <wp:effectExtent l="0" t="0" r="0" b="0"/>
            <wp:docPr id="7" name="Billede 4" descr="Et billede, der indeholder bygning, vindue, armatur/fikstur/fast inventar, gl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4" descr="Et billede, der indeholder bygning, vindue, armatur/fikstur/fast inventar, gla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85950" cy="2625725"/>
            <wp:effectExtent l="0" t="0" r="0" b="0"/>
            <wp:docPr id="8" name="Billede 8" descr="Et billede, der indeholder tekst, armatur/fikstur/fast inventar, bygning, vind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8" descr="Et billede, der indeholder tekst, armatur/fikstur/fast inventar, bygning, vindu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>2/3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t er Vinduesindustriens Tekniske Bestemmelser for DVV og DVV garantien, der danner grundlag for vores reklamationsbehandling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usk at tjekke montagevejl. som er medsendt ordren og varen, om alt er monteret og vedligeholdt korrekt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mærk venligst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vis reklamationen, er anmeldt uberettiget. Hvis reklamationen skyldes, at elementerne ikke er behandlet efter “Monterings- og Vedligeholdelsesvejledning, eller skyldes andre forhold, der er DANA VINDUER uvedkommende. Vil påførte omkostninger og tidsforbrug blive faktureret med 795 ,- pr. time excl. moms, kørsel, færge/bro og evt. materialeforbrug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vis du ønsker at få en servicemand ud for at tjekke/justere på dine elementer vil der blive opkrævet et depositum på kr. 2500 + moms, endelig opgørelse vil blive fremsendt når sagen er afsluttet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KLAMATIONEN SKAL SENDES TIL SERVICE@DANA.AS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3261" w:leader="none"/>
        </w:tabs>
        <w:rPr/>
      </w:pPr>
      <w:r>
        <w:rPr/>
        <w:t>Den         /             ____________________________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ab/>
        <w:tab/>
        <w:tab/>
        <w:tab/>
      </w:r>
      <w:r>
        <w:rPr>
          <w:rFonts w:ascii="Verdana" w:hAnsi="Verdana"/>
          <w:iCs/>
          <w:sz w:val="20"/>
          <w:szCs w:val="20"/>
        </w:rPr>
        <w:t>3/3</w:t>
        <w:tab/>
      </w:r>
    </w:p>
    <w:sectPr>
      <w:headerReference w:type="default" r:id="rId10"/>
      <w:type w:val="nextPage"/>
      <w:pgSz w:w="11906" w:h="16838"/>
      <w:pgMar w:left="720" w:right="720" w:gutter="0" w:header="708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32"/>
        <w:szCs w:val="32"/>
      </w:rPr>
    </w:pPr>
    <w:r>
      <w:rPr>
        <w:rFonts w:ascii="Verdana" w:hAnsi="Verdana"/>
        <w:sz w:val="32"/>
        <w:szCs w:val="32"/>
      </w:rPr>
      <w:tab/>
      <w:tab/>
    </w:r>
    <w:r>
      <w:rPr/>
      <w:drawing>
        <wp:inline distT="0" distB="0" distL="0" distR="0">
          <wp:extent cx="1123950" cy="6858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qFormat/>
    <w:rsid w:val="00861be9"/>
    <w:pPr>
      <w:keepNext w:val="true"/>
      <w:tabs>
        <w:tab w:val="clear" w:pos="1304"/>
        <w:tab w:val="left" w:pos="3261" w:leader="none"/>
      </w:tabs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861be9"/>
    <w:rPr>
      <w:sz w:val="24"/>
    </w:rPr>
  </w:style>
  <w:style w:type="character" w:styleId="InternetLink">
    <w:name w:val="Hyperlink"/>
    <w:semiHidden/>
    <w:unhideWhenUsed/>
    <w:rsid w:val="00861be9"/>
    <w:rPr>
      <w:color w:val="0000FF"/>
      <w:u w:val="single"/>
    </w:rPr>
  </w:style>
  <w:style w:type="character" w:styleId="BrdtekstTegn" w:customStyle="1">
    <w:name w:val="Brødtekst Tegn"/>
    <w:basedOn w:val="DefaultParagraphFont"/>
    <w:qFormat/>
    <w:rsid w:val="00861be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nhideWhenUsed/>
    <w:rsid w:val="00861be9"/>
    <w:pPr>
      <w:tabs>
        <w:tab w:val="clear" w:pos="1304"/>
        <w:tab w:val="left" w:pos="326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0517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f0517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4f449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9404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c23a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ABCBE-5F39-424E-98E3-67F342968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99</Words>
  <Characters>2436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0:00Z</dcterms:created>
  <dc:creator>Thomas Jessen</dc:creator>
  <dc:description/>
  <dc:language>en-US</dc:language>
  <cp:lastModifiedBy>Helle Bersang Orluff</cp:lastModifiedBy>
  <cp:lastPrinted>2024-09-16T07:22:00Z</cp:lastPrinted>
  <dcterms:modified xsi:type="dcterms:W3CDTF">2024-09-16T07:48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